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Helvetica Neue" w:hAnsi="Helvetica Neue" w:eastAsia="Helvetica Neue" w:cs="Helvetica Neue"/>
          <w:b/>
          <w:b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434343"/>
          <w:sz w:val="24"/>
          <w:szCs w:val="24"/>
        </w:rPr>
        <w:t xml:space="preserve">Самодиагностика. </w:t>
      </w:r>
    </w:p>
    <w:p>
      <w:pPr>
        <w:pStyle w:val="Normal"/>
        <w:shd w:fill="FFFFFF" w:val="clear"/>
        <w:spacing w:before="240" w:after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Выделите те утверждения, которые максимально близки к вашей позиции.</w:t>
        <w:br/>
        <w:t xml:space="preserve">Номеру ответа соответствует количество баллов за данный ответ. Просуммируйте ваши баллы и соотнесите сумму полученных вами баллов с результатами ниже вопросов. </w:t>
      </w:r>
    </w:p>
    <w:p>
      <w:pPr>
        <w:pStyle w:val="Normal"/>
        <w:shd w:fill="FFFFFF" w:val="clear"/>
        <w:spacing w:before="240" w:after="0"/>
        <w:rPr>
          <w:rFonts w:ascii="Helvetica Neue" w:hAnsi="Helvetica Neue" w:eastAsia="Helvetica Neue" w:cs="Helvetica Neue"/>
          <w:b/>
          <w:b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283" w:hanging="283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Мои доходы превышают мои расходы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1. Нет, мои расходы выше моих доходов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2.  Я трачу полностью свои доходы    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 Да                                                 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Я занимаюсь анализом и контролем своего бюджета и расходов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Нет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2. Редко          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Да                </w:t>
        <w:tab/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Как в моей семье распределяются бюджетные деньги?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Ничего не откладываем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Сначала тратим на все необходимое (жилье, питание, одежду, и пр.) и, если что-то остается, откладываем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Сначала откладываем максимально возможную сумму, а потом тратим на все необходимое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4. Я даю деньги в долг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1. Часто    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2. Редко         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Никогда                                                                  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5. Мои доходы и вложения надежно защищены от инфляции, кредиторов, нежелательных партнеров, родственников, государства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1. Нет             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2. Частично       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Да                                                           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6. Я считаю, что стоимость потребительской корзины в будущем будет: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1. Снижаться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2. Останется как сегодня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Расти                                    </w:t>
        <w:tab/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7. Мой доход за последние 5 лет растет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1. Не растет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2. Периодами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Постоянно</w:t>
      </w:r>
    </w:p>
    <w:p>
      <w:pPr>
        <w:pStyle w:val="Normal"/>
        <w:shd w:fill="FFFFFF" w:val="clear"/>
        <w:spacing w:before="240" w:after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8. Я знаю свои основные статьи расходов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Нет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Частично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Да                                                  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9. Я получаю информацию о сохранении и приумножении денег из: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Не интересуюсь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2. Слухов, советов, рекламы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Специального обучения, литературы                                    </w:t>
        <w:tab/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</w:t>
      </w: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0. У меня есть кредиты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Да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Только ипотека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Нет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1. Свои кредиты я гашу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С просрочками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По графику или с опережениями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Нет кредитов</w:t>
      </w:r>
    </w:p>
    <w:p>
      <w:pPr>
        <w:pStyle w:val="Normal"/>
        <w:spacing w:before="240" w:after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</w:t>
      </w: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2. За последний год количество моих кредитов: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Увеличилось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Не изменилось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Уменьшилось / нет кредитов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3. Я считаю необходимым начинать планировать пенсионный капитал заранее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1. Нет 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Не уверен, возможно позже, пока я занят текущими задачами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Да, это необходимо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4. У меня есть прописанный финансовый план накопления и приумножения капитала на 3-5-10 и более лет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1. Нет                                                                  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Частично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Да </w:t>
      </w:r>
    </w:p>
    <w:p>
      <w:pPr>
        <w:pStyle w:val="Normal"/>
        <w:shd w:fill="FFFFFF" w:val="clear"/>
        <w:spacing w:before="240" w:after="0"/>
        <w:ind w:left="360" w:hanging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5. Я мог бы прожить на имеющиеся у меня сейчас накопления  при потере дохода, не меняя привычного уровня жизни (финансовый резерв):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Нисколько, накоплений нет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От 1 до 3-х месяцев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Более 3-х месяцев</w:t>
      </w:r>
    </w:p>
    <w:p>
      <w:pPr>
        <w:pStyle w:val="Normal"/>
        <w:shd w:fill="FFFFFF" w:val="clear"/>
        <w:spacing w:before="240" w:after="24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6. У меня есть накопления, помимо финансового резерва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Нет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Только для решения моих краткосрочных задач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Да, как для решения моих долгосрочных задач, так и краткосрочных</w:t>
      </w:r>
    </w:p>
    <w:p>
      <w:pPr>
        <w:pStyle w:val="Normal"/>
        <w:shd w:fill="FFFFFF" w:val="clear"/>
        <w:ind w:left="180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7. Я знаю совокупную стоимость моих активов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1. У меня нет активов  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Нет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3. Да   </w:t>
      </w:r>
    </w:p>
    <w:p>
      <w:pPr>
        <w:pStyle w:val="Normal"/>
        <w:shd w:fill="FFFFFF" w:val="clear"/>
        <w:ind w:left="180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8. Мои активы приносят доход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У меня нет активов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Нет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Да</w:t>
      </w:r>
    </w:p>
    <w:p>
      <w:pPr>
        <w:pStyle w:val="Normal"/>
        <w:shd w:fill="FFFFFF" w:val="clear"/>
        <w:ind w:left="180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9. Мои активы за последний год: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Уменьшились / у меня нет активов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Не изменились</w:t>
      </w:r>
    </w:p>
    <w:p>
      <w:pPr>
        <w:pStyle w:val="Normal"/>
        <w:shd w:fill="FFFFFF" w:val="clear"/>
        <w:ind w:left="252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Увеличились</w:t>
      </w:r>
    </w:p>
    <w:p>
      <w:pPr>
        <w:pStyle w:val="Normal"/>
        <w:spacing w:before="240" w:after="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0. Я пользуюсь услугами следующих финансовых организаций?</w:t>
      </w:r>
    </w:p>
    <w:p>
      <w:pPr>
        <w:pStyle w:val="Normal"/>
        <w:shd w:fill="FFFFFF" w:val="clear"/>
        <w:ind w:left="256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1. Только банки</w:t>
      </w:r>
    </w:p>
    <w:p>
      <w:pPr>
        <w:pStyle w:val="Normal"/>
        <w:shd w:fill="FFFFFF" w:val="clear"/>
        <w:ind w:left="256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2. Банки, страховые компании</w:t>
      </w:r>
    </w:p>
    <w:p>
      <w:pPr>
        <w:pStyle w:val="Normal"/>
        <w:shd w:fill="FFFFFF" w:val="clear"/>
        <w:ind w:left="2560" w:hanging="360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>3. Банки, страховые, брокерские/управляющие компании</w:t>
      </w:r>
    </w:p>
    <w:p>
      <w:pPr>
        <w:pStyle w:val="Normal"/>
        <w:spacing w:before="240" w:after="240"/>
        <w:jc w:val="both"/>
        <w:rPr>
          <w:rFonts w:ascii="Helvetica Neue" w:hAnsi="Helvetica Neue" w:eastAsia="Helvetica Neue" w:cs="Helvetica Neue"/>
          <w:b/>
          <w:b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434343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Helvetica Neue" w:hAnsi="Helvetica Neue" w:eastAsia="Helvetica Neue" w:cs="Helvetica Neue"/>
          <w:b/>
          <w:b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434343"/>
          <w:sz w:val="24"/>
          <w:szCs w:val="24"/>
        </w:rPr>
        <w:t>Результаты теста</w:t>
      </w:r>
    </w:p>
    <w:p>
      <w:pPr>
        <w:pStyle w:val="Normal"/>
        <w:spacing w:before="240" w:after="0"/>
        <w:jc w:val="both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434343"/>
          <w:sz w:val="24"/>
          <w:szCs w:val="24"/>
        </w:rPr>
        <w:t>20-29 баллов</w:t>
      </w: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— вы в зоне риска и можете оказаться в сложной финансовой ситуации. Ваш уровень финансовой грамотности недостаточен для  финансовой стабильности и благополучия. Вы обеспечиваете чье угодно будущее, но только не свое. Настоятельно рекомендуется повысить свои знания в области личных финансов как можно скорее.</w:t>
      </w:r>
    </w:p>
    <w:p>
      <w:pPr>
        <w:pStyle w:val="Normal"/>
        <w:spacing w:before="240" w:after="0"/>
        <w:jc w:val="both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434343"/>
          <w:sz w:val="24"/>
          <w:szCs w:val="24"/>
        </w:rPr>
        <w:t>30-39 баллов</w:t>
      </w: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— у вас удовлетворительный уровень финансовой грамотности. Вы не совершаете элементарных ошибок: можете отличить дебетовую карту от кредитной, знаете основные статьи ваших расходов, задумываетесь о своем будущем. Но этих навыков все равно недостаточно для того, чтобы вас можно было назвать по-настоящему финансово грамотным человеком. Стоит подумать над отношением к деньгами. Займитесь своим образованием сейчас и не упускайте возможности более эффективно управлять своими личными финансами.</w:t>
      </w:r>
    </w:p>
    <w:p>
      <w:pPr>
        <w:pStyle w:val="Normal"/>
        <w:spacing w:before="240" w:after="0"/>
        <w:jc w:val="both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434343"/>
          <w:sz w:val="24"/>
          <w:szCs w:val="24"/>
        </w:rPr>
        <w:t>40-49 баллов</w:t>
      </w: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— мы рады за вас! Вы финансово грамотный человек. Вы хорошо ориентируетесь в базовых аспектах финансовой грамотности: владеете навыками ведения домохозяйств, способны справиться с форс-мажорными обстоятельствами, связанными с большими затратами, умеете оценивать финансовый риск. Но вам есть куда стремиться в укреплении своих навыков управления личными финансами. </w:t>
      </w:r>
    </w:p>
    <w:p>
      <w:pPr>
        <w:pStyle w:val="Normal"/>
        <w:spacing w:before="240" w:after="0"/>
        <w:jc w:val="both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b/>
          <w:color w:val="434343"/>
          <w:sz w:val="24"/>
          <w:szCs w:val="24"/>
        </w:rPr>
        <w:t>50-60 баллов</w:t>
      </w:r>
      <w:r>
        <w:rPr>
          <w:rFonts w:eastAsia="Helvetica Neue" w:cs="Helvetica Neue" w:ascii="Helvetica Neue" w:hAnsi="Helvetica Neue"/>
          <w:color w:val="434343"/>
          <w:sz w:val="24"/>
          <w:szCs w:val="24"/>
        </w:rPr>
        <w:t xml:space="preserve"> — поздравляем! Вы отлично владеете знаниями и навыками по финансовой грамотности. Ответственно и дисциплинированно подходите к вопросу формирования личного бюджета, осторожны с кредитами, даже, возможно, уже инвестируете свои накопления. Однако если продолжите заниматься своим финансовым образованием, перед вами откроются новые возможности по рациональному управлению личными финансами.</w:t>
      </w:r>
    </w:p>
    <w:p>
      <w:pPr>
        <w:pStyle w:val="Normal"/>
        <w:jc w:val="both"/>
        <w:rPr>
          <w:rFonts w:ascii="Helvetica Neue" w:hAnsi="Helvetica Neue" w:eastAsia="Helvetica Neue" w:cs="Helvetica Neue"/>
          <w:color w:val="434343"/>
          <w:sz w:val="24"/>
          <w:szCs w:val="24"/>
        </w:rPr>
      </w:pPr>
      <w:r>
        <w:rPr>
          <w:rFonts w:eastAsia="Helvetica Neue" w:cs="Helvetica Neue" w:ascii="Helvetica Neue" w:hAnsi="Helvetica Neue"/>
          <w:color w:val="434343"/>
          <w:sz w:val="24"/>
          <w:szCs w:val="24"/>
        </w:rPr>
      </w:r>
    </w:p>
    <w:p>
      <w:pPr>
        <w:pStyle w:val="Normal"/>
        <w:rPr>
          <w:rFonts w:ascii="Helvetica Neue" w:hAnsi="Helvetica Neue" w:eastAsia="Helvetica Neue" w:cs="Helvetica Neue"/>
          <w:color w:val="434343"/>
          <w:sz w:val="20"/>
          <w:szCs w:val="20"/>
        </w:rPr>
      </w:pPr>
      <w:r>
        <w:rPr>
          <w:rFonts w:eastAsia="Helvetica Neue" w:cs="Helvetica Neue" w:ascii="Helvetica Neue" w:hAnsi="Helvetica Neue"/>
          <w:color w:val="434343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6:00Z</dcterms:created>
  <dc:creator/>
  <dc:description/>
  <dc:language>en-US</dc:language>
  <cp:lastModifiedBy>Microsoft Office User</cp:lastModifiedBy>
  <dcterms:modified xsi:type="dcterms:W3CDTF">2022-12-21T13:46:00Z</dcterms:modified>
  <cp:revision>2</cp:revision>
  <dc:subject/>
  <dc:title/>
</cp:coreProperties>
</file>